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«Детский сад «Берёзка» р.п. Самойловка Самойловского района Саратов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ят на заседании  педсовета  №                                                    «Утверждаю».</w:t>
      </w:r>
    </w:p>
    <w:p>
      <w:pPr>
        <w:pStyle w:val="Normal"/>
        <w:tabs>
          <w:tab w:val="clear" w:pos="708"/>
          <w:tab w:val="right" w:pos="1005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   23   мая  2023 года                                                                          Заведующая МБДОУ д/с «Берёзка»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р.п. Самойловк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  Т.И.Фоменко</w:t>
      </w:r>
    </w:p>
    <w:p>
      <w:pPr>
        <w:pStyle w:val="Normal"/>
        <w:tabs>
          <w:tab w:val="clear" w:pos="708"/>
          <w:tab w:val="left" w:pos="6555" w:leader="none"/>
          <w:tab w:val="right" w:pos="1005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каз № 66  о/д от   23 .05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а летний оздоровитель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подготовительной группе « 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а 202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Байбара Ю.В.</w:t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ежняя В.М.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амо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ование  эффективных  форм и  методов  для  сохранения  и  укрепления  физического  и психического  здоровья  детей. Познавательное, личностное развитие детей в  летний 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 системы  мероприятий, направленных  на  оздоровление физическое  развитие  детей  за  счет  широкого   использования  природных  факторов: воздуха, солнца,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привычки  к здоровому  образу  жизни  и  развитию  познавательного 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навыков  безопасного 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природно – предметной  среды  для  следующих   видов  деятельности: организация  труда  в  природе (огород), организация  познавательной  деятельности, организация  различных  видов  игр, организация различных видов  двигательной 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педагогического  и  санитарного  просвещения  родителей  по  вопросам  воспитания  и  оздоровления, вовлечение  в  совместные  мероприятия  с  детьми  в летний 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функциональных возможност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 заболеваемости; приобщение к ЗОЖ, формирование представлений об 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ение знаний детей, повышение  их интерес к окружающему миру, творчеству, позн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интереса к природе, положительных эмоциональных отношений, желание беречь её и заботиться о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я неделя «Экология»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41"/>
        <w:gridCol w:w="2268"/>
        <w:gridCol w:w="209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   неде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ащиты детей»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летнем празднике «День защиты детей, почему он так называется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 «Мы за мир!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азднике «День защиты дете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«Почемучкины рассказы», «Детские энциклопед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 «Запомни слова», «Что пропало», «Кто спрятался за забор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 «Лето красное и… опасное»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ый день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летнем времени года «Здравствуй, лето красное!», о месяце июне.                                   Чтение произведения В. Катаева «Дудочка и кувшинчик». Дидактическая игра «Когда это бывает?»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Д Физкультура (По план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в страну Рисованд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«Чем занять детей лето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-я неделя «Безопасности»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07"/>
        <w:gridCol w:w="2268"/>
        <w:gridCol w:w="209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опасности «Светоф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вести себя на улице», «Мы гуляем на улице».                               Чтение С. Михалков «Дядя Степа милиционер»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Физическое развитие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и», «Самолеты», «Найди пару», «Жучок - паучок».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азови предметы одним словом», «Кто, что делает», «Кто это?», «Выбери предлог для каждой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передвижка «Дорожные знаки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те внимательны, милые дети! Твёрдо запомните правила э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ткрытое окно - опасность для ребёнка». Правила поведения дома при открытых окнах.                   Чтение «Осторожных сказок по ОБЖ».                       Рассматривание и беседа по картинк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 «Открытое окн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Окна в нашем дом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НОД Музы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 «Запомни слова», «Что пропало», «Кто спрятался за забором»? 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«Осторожно, открытое окно!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зопасность на водоем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вести себя на воде», «Игры на воде». Чтение сказки «Золотая рыбка».                            Викторина (ОБЖ) «Вода-наш друг».                       Экперементирование с водой.                                Дыхательные упражнения «Выдуваем пузыри»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Рисование «Флаг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 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ные картинки», «Кто спрятался на картинке»; «Найди отличия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поведения на воде».</w:t>
            </w:r>
          </w:p>
        </w:tc>
      </w:tr>
      <w:tr>
        <w:trPr>
          <w:trHeight w:val="20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безопасность «Огонек»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при пожаре», «Служба 01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                         Э. Успенского «Вера и Анфиса тушат пожар».   Моделирование ситуаций «Если в доме возник пожар». Рассматривание альбома «Люди героической професс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, иллюстр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Спички детям не игруш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«Лабиринты», «Найди ошибки», «Предметы – источники пожара», «Домашние помощники».            С/р игра «Отважные пожарные», «Спасатели», «Служба спасения»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Муз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кочки на кочку», «Пробеги тихо».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 «Найди отличия», «Найди половинку», «Лабиринт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- передвижки «Ребенок один дома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аша Родина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Праздник в России».                                Игровая ситуация «Что я пожелаю своей Родине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ов о России. Раз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них головных убор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- неделя «Творческая мастерская»</w:t>
      </w:r>
    </w:p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691"/>
        <w:gridCol w:w="18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о музыке. Знакомство с произведениями детского композитора В. Шаинского, Прослушивание песен. Пение «От улыбки»               Рассматривание сюжетных картинок «Музыкальные инструменты».                      Чтение «Бременские музыканты» Гри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ая игра «Назови музыкальный инструмен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для родителей, стремящихся развивать в ребенке творческий потенциал».</w:t>
            </w:r>
          </w:p>
        </w:tc>
      </w:tr>
      <w:tr>
        <w:trPr>
          <w:trHeight w:val="2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Рассматривание иллюстраций о лете.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тение рассказа И. С. Соколов-Микитов «Лето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дактическая игра  «В чем отличия?»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книги «Мы такие разные» (о насекомых).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 -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слова», «Что пропало», «Кто спрятался за забором».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я «Организация семейных прогулок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ки радуг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Чтение словацкой народной сказки «У солнышка в гостях».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Викторина «Разноцветная радуга».                                     Выставка детских рисунков: «Разноцветный мир»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Му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Ловишки», «Замри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арные картинки», «Найди отличия».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- передвижки «Ребенок один дома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умель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«Замечательная п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оделки из природного матер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 «Вместе весело ша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 - печатная игра «Паз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весел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йди отличия», «Лабиринты».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я «Безопасность детей дома, на улице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-я неделя «Здоровья и спорта»</w:t>
      </w:r>
    </w:p>
    <w:tbl>
      <w:tblPr>
        <w:tblW w:w="10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693"/>
        <w:gridCol w:w="18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со спортом дружим!»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рассказ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хаила Пришвина «Лесной док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вра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тобы нам не болет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«Больница», «Апт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«Айболит»                         К. И. Чук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ем быть? (врач)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/п игра «Испорченный телеф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ередай мяч» (эстафе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Физическое развитие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  «Что, где расположено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Назови предметы одним слово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: «Телевизор, компьютер и здоров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Отц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Беседы: «Что такое семья», «Мои близк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семейных фотограф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произведения А. Яким «Моя родн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ьчиковая  игра «Этот пальчик 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ая игра «Опиши пап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потешки « Какая у нас семья большая…»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Отгадай чей голосок», «Каравай», «Быстро возьм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НОД Музык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 «Что, где расположено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Назови предметы одним слово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самочувствии дет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пор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Беседы «Кто с закалкой дружит, никогда не тужит», «Лето красное - для здоровья время прекрас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тение сказки «Друзья здоров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видами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знай игру по слов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ция для общения «какие опасности таятся на улице летом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Дождик, дождик пуще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 «Что, где располож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по программе летнего чтения: найти ответы на вопросы в энциклопеди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я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Беседа «Какие мячи есть в спортивном зале и как их использовать?»                         Чт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ки «Про мяч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бины Галустя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Работа с раскрасками «Мяч в игре».                                    Игровые обучающие ситуации «В какие игры можно с мячом играть», «Разные мячи – для разных игр», «Как мяч здоровье укрепляет».                    Изготовление мячей из бросового и подручного материала «Мастерская Оранжевого мяча»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Музы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 с мячом. Подвижные игры «Собери чемоданчик», «Пробеги тих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Что, где располож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Назови предметы одним слово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выставки «Эти разные мячи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ом, что нужно делать, чтобы быть здоровым.     Чтение поучительного расска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Зубик-зазнай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Конкурс пословиц и поговорок о здоровье.                                                                                                      Подвижные игры  «Кот и мыши», «Совушка», «Выше ноги от земли», «Наседка и цыплята», «Волк и зайцы».                                                                                                                                                                                                                    Дидактическая игра «Дорисуй».                                                                                                 Настольно - печатная игра «Лото».                                                            Упражнять в равновесии «Пронеси мешочек».                                         Упражнять в мягком приземлении в обычной обуви.                                                                                                        Упражнять в прямом и обратном счете до 5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- «Что, где расположе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зови предметы одним слово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ё о       детском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-я неделя «Театра и сказки»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10"/>
        <w:gridCol w:w="2604"/>
        <w:gridCol w:w="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 каких сказках живет лето?»                                  Рисование «Алёнушка у пруда» по мотивам картины Виктора Михайловича Васнецова.  Загадки в сказках, викторины для детей.                             «Клубочек волшебных с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Подвижная игра «Делай как я», «Третий лишний», «У медведя во бору».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слова», «Что пропало», «Кто спрятался за забором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нига сказок»: дети приносят книги из дома и составляется мини-библиотеку или мини-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очный день»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 «Сказка от начала начинается, до конца читается, в середке не перебивает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олшебник Изумрудного города»  А. Волк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Козлёноче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 сказ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Д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 «Запомни слова», «Что пропало», «Кто спрятался за забо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арные картин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авайте вместе играть?!»</w:t>
            </w:r>
          </w:p>
        </w:tc>
      </w:tr>
      <w:tr>
        <w:trPr>
          <w:trHeight w:val="3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театр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Что мы делали, не скажем…».              Чтение рассказ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-ворюга». Константина Паустов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лышей театральной постановки на стихи А.Л.Барто. Самостоятельные игры: с совочками, формочками, машинками.                             С/р игра «Театр»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амять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слова», «Что пропало», «Кто спрятался за забо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Эти интересные сказки».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я: Показ сказок «В гостях у бабушки сказочницы».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сказок – какие они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Крошечка-Хавроше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Музыка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- «Запомни слова», «Что пропало», «Кто спрятался за забором»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развевающей среды группы.</w:t>
            </w:r>
          </w:p>
        </w:tc>
      </w:tr>
      <w:tr>
        <w:trPr>
          <w:trHeight w:val="3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ушкинской поэ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й А.С. Пушкина «Сказка о царе Салтане…», «Сказка о мертвой царевне и о семи богатырях», «Сказка о рыбаке и рыбке». Рассматривание иллюстраций к произведениям автора.                           Пушкинские чтения - конкурс чтецов.                                      С/р игра «Библиотека».  Рисунки «Моя любимая сказка».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Запомни слова»,  «Кто спрятался за забором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учить с детьми стихотвор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ю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1-я неделя  </w:t>
      </w:r>
      <w:r>
        <w:rPr/>
        <w:t xml:space="preserve"> «Безопасности»</w:t>
      </w:r>
    </w:p>
    <w:tbl>
      <w:tblPr>
        <w:tblW w:w="10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693"/>
        <w:gridCol w:w="18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ветоф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Беседа «Генерал дорожных знаков».                                         Игра-моделирование «Три сигнала светофора».                    Чтение сказки С. Михалкова «Дядя Степа».                    Штриховка цветными карандашами «Светофорик». Дидактическая игра «Подбери колесо для машины», «На чем я путешествую», «Говорящие знаки», «Кому что нужно».                                                  Рисование «Автомобили», «Гараж  для  транспорта»,      «Перекресток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Чудесный мешочек», «Что, где расположено».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«Правила дорожного движения».              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ешех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Беседа «Пешеходы на улицах города», «Дорожные знаки – друзья пешеходов».                                                                                                         Читаем стихи о правилах дорожного движения.           Чтение сказки Г. Юрмина «Любопытный мышонок». Упражнение «Что можно, что нельзя»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асный, жёлтый, зелёны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йди отличия», «Найди полов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шеход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пожарника»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Отчего бывает пожар», «Чем можно потушить огонь», «Чем опасен пожар» «Огонь – опасная игра», «Правила поведения при пожаре».                                                                         Чтение «Тревога» М. Лазарев.                                                         Знакомство с пословицами и поговорками.                                                                            Выставка рисунков «Огонь добрый, огонь – злой».                Оригами «Чудо своими руками» (изготовление простейших поделок из бумаги, с последующим обыгрыванием).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стилинография «Золотая рыбка».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Чудесный мешочек», «Что, где расположено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огонь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вана Куп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развлечения (эстафеты, игры, спортивные конкурсы на спортивной площадке).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Какую пользу приносят солнце, воздух и вода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: «Когда я был на море…».                                      Чт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зки Л.Н. Толстого «Белка и вол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авил поведения на в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ветофор», «Цветные автомобили</w:t>
            </w:r>
            <w:r>
              <w:rPr/>
              <w:t>».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Кто спрятался на картинке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льтфильмы в жизни детей»; задание по программе летнего чтения «Подарок Гадкому Утен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емьи любви и ве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влечения (игры,  конкурсы, загадки).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Что такое семья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о семье.                                      Чт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зки «Три медвед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тему: «Моя дружная сем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Физическое развитие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«Чудесный мешочек», «Что, где расположено».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«Поучительные истор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-я неделя «Экологии»</w:t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36"/>
        <w:gridCol w:w="19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тицы, кто они такие?», «Птицы и будущее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о птицах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ословицами и поговорками о птиц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Угадай, что за птица?», «Четвертый лишний».  Чтение «Где обедал воробей» С. Марша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Что пропало», «Кто спрятался за забором» «Что рисуют зверята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Кто спрятался на картинке»; «Найди отлич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Птицы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насекомых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В. Бианки «Как муравьишка домой спешил», К.  Чуковский «Муха - 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насекомыми на прогул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 «Прятки», «Летает-не летает».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то пропало», «Кто спрятался за забором» «Что рисуют звер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по охране окружающей сре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е развлечение «Путешествие в страну цвет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рассказа Г. Скрябина «Зацветает липа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о цвет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открыток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Рисуем натюрморт» (восковые мелки и акварель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Кто спрятался на картинке»; «Найди отлич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Эти интересны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животных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 «Дикие и домашние животные».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ов о животных М. Пришвина.                           Подвижные игра «Волк и зайцы»,  «Бездомный заяц», «Зайка серый умывается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 «Ветеринарная больница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Д 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 «Медведь и пчелы», «День и ночь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и к дереву какое назов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йди отличия», «Лабири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гербарий из ц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деревьев»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дерева. Присвоение ему имени.                                                  Разговор с деревом.                                                                       Придумывание экологических знаков дерева.                                    Рисование  деревьев  в разное время года;                                                                                                                                                  Подделки из дерева.                                                                              Легенда о дереве, загадки, пословицы, поговорки, приметы, стихи.                    Книга «Мы такие разные» (о деревьях).                                                  Выставка детских работ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ам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Что пропало», «Кто спрятался за забором».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Кто спрятался на картинк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отлич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онсультация: «Будьте внимательны к своим детя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-я неделя «Здоровья и спорта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3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юбимых игр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портсмены из страны мульти – пульти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ниг, альбомов о спорте.               Чтение «Маленький спортсмен» Е. Багря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«Спортивная эмблема группы».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- «Парные картинки», «Найди отлич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онсультации для родителей «Витамины в овощах и фруктах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ды и чистот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Витамины я люблю - быть здоровым я хочу», «Уроки безопасности», «Беседа о здоровье, о чистоте» «Друзья Мойдодыр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, фотографий, картин  о здоровь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пословиц, поговорок о здоровье.                Подв.игра «Делай, как я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 «Поликлиник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Мы веселые ребята», «Попади в цель», «Сбей кеглю», «Кто быстрее до флаж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детских рисунков о здоровье.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спортивных игр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казки </w:t>
            </w:r>
            <w:r>
              <w:rPr>
                <w:rStyle w:val="C12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риса Ревю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Про умное Здоровь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: «Достань до флажка», «Попади в цель»,  «Меткие футболисты», «Быстрые наездни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«Угадай вид спорта».   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Олимпийский мишк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/р игра «Олимпиада».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На зарядку становис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йди отличия», «Лабиринты»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апка-передвижка «Советы по занятиям спортом дошкольников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Д Му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Какую пользу приносят солнце, воздух и вода», «Как правильно загорать», «Могут ли солнце, воздух и вода нанести вред здоровью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зок о здоровом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, «Найди отлич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говор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рганиз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ак я устроен», «Есть ли у кожи враги», «Что полезно, а что вредно для организма».                                                                                Занятия – игра «Изучаем свой организм», «Чтобы зубы не болели».              Чтение художественной и научно - популяр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«Найди отличия», «Лабирин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амяток: «Правила поведения на воде», «Как правильно заго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неделя «Творческая мастерская»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00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обычное рисование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тение рассказа Е. Алябье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Как Небо собиралось в гости к Земл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.                          Игровое упражнение «Композиция», «Составь натюрморт».              Рисование «Теплый солнечный дене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зическое развитие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- «Парные картинки», «Найди отличия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зможности развития творческих способностей у ребенка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антазёры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тва в группах (детские, семейные работы).                                                                                                     Примерная тематика «Цветы садовые и полевые», «Ягоды в корзине», «Дары леса», «Дождь грибной стучит по крыше».                                      Организация цветочных выставок с детьми, рисунков, творческих работ на тему «Цветочные фантазии».                                               Тематические беседы, загадки о цветах, дидактические игры, рассматривание иллюстраций.                                                                      Чтение стихотворных произведений о цветах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Море волнуется раз…»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аски», «Цветные автомобили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Что, где расположе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емейной традиции в воспитании дошкольников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и руки не для скуки»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аучн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. Алексан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карственные растения июл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Лебедь» (из природного материал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и работ. Пальчиковая 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ые игры «Краски», «Цветные автомобил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Салют в технике кляксографи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нимание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Парные картинки», «Найди отличия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енок в мире прекрасного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ень любителей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Павла 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менный цвето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ставление букета (флористика) Познакомить детей с понятием флористика, учить составлять букет из различных цветов, воспитывать чувство прекрас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авка работ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с мокрым песком «Строительство замк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ая игра «Море волнуется раз…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ки», «Скакалк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- «Что, где расположе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 мире реальных предметов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др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то такое друг», «Для чего нужны друзья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Друг детства» В. Драгунский, «Цветик – семицветик» В. Катаев, «Бобик в гостях у Барбоса» Н. Нос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а друг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дру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о дружбе и друзья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 «Запомни слова», «Что пропало», «Кто спрятался за забором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густ</w:t>
      </w:r>
    </w:p>
    <w:p>
      <w:pPr>
        <w:pStyle w:val="Normal"/>
        <w:spacing w:lineRule="auto" w:line="240" w:before="0" w:after="0"/>
        <w:jc w:val="center"/>
        <w:rPr/>
      </w:pPr>
      <w:r>
        <w:rPr/>
        <w:t>1-я неделя «Экологии»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835"/>
        <w:gridCol w:w="19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Что такое природ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тихотворения В. Орловой «Дом под крышей голубой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: «Картинка природ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Живая и неживая природ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ая игра «Природа или руки человека». (показ картинок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 «Запомни слова», «Что пропало», «Кто спрятался за забором»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Парные картинки», «Найди отлич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насекомые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любителей деревь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Для чего нужны дерев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о деревь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 какого дерева лис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ликация «Дерево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Беги к тому дереву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Л.Н. Толстой, «Дуб и орешн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У медведя во бору», «Огуречи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Что, где расположено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пку - передвижку «Почитайте детям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ле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Лес - наше богатст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«Лесные разведчики» Виталия Биа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картино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ая игра «Отгадай дерево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ая игра «Что люди делают из древесины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ая игра «У медведя во бору», «Хитрая лис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Летний пейзаж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слова», «Что пропало», «Кто спрятался за забором»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арные картинки», «Найди отлич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мя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родителей «Берегите приро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нь ягод и гриб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произведения «Грибное лето» Эдуарда Успенск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седа «Съедобно-несъедобно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матривание картинок съедобных и ядовитых ягод и гриб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исование «Ягода, грибок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л. игра «Ягодка» .                  Дидактическая игра «Грибы, ягода».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ая игра «Собери грибы», «Лови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Найди отличия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йди отличия», «Лабири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5F5F5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и совместных поделок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Природа нашего края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учивание стихотворения 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 Александрова «Родин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адки о цветах, животных, птицах, деревьях нашего кра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ая игра «Лото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олосок», «Садо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благоустройстве и озеленении участков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-я неделя «Безопасности»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70"/>
        <w:gridCol w:w="269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с детьми о дорожных знаках.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казки «Безопасная дорог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             « Внимание, дорога!», «Правила пешеход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нетрадиционными способами -  проявление ранее нанесенного свечей рисунка «Маш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«Шоферы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нарисовать совместно с детьми пешеходную дорогу.</w:t>
            </w:r>
          </w:p>
        </w:tc>
      </w:tr>
      <w:tr>
        <w:trPr>
          <w:trHeight w:val="3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равил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дорожного движен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. Волков «Про правила дорожного движен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 игра «Дорожные зна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уголке правил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ая игра «Цветные автомобили», «Воробушки и автомобиль».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Д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                       «Автомобиль и воробышки»,  «Цветные автомобили».    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помни слова», «Что пропало», «Кто спрятался за забо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- «Парные картинки», «Найди отличия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спитанию детей летом;</w:t>
              <w:br/>
              <w:t>безопасность на доро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ГА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работе инспектора ГИБД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. Михалков «Дядя Степа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ие «Машина гудит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Дорожные зна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Воробушки и автомобиль», «Перекресток». Строительные игры «Гараж», «Различные виды дорог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Светофор и автомобили» (техника печата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Найди отличия», «Лабиринты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Что, где располож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сделать страничку для обще группового альбома «Отдыхаем вместе с детьми»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пешех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 «Мы - пешех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ая игра: «Какой знак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гадывание загадок о ПД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учивание стихотворения Н. Сорокина «Там, где шумный перекресток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Пешеходный пер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« Водители и пешеходы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: «Автомобиль и воробушки», «Стоп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Запомни слова», «Что пропало», «Кто спрятался за забо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арные картинки», «Найди отлич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одборе книг для домашнего чтения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кторина «В стране дорожных зна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ветофор - мо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».                       С. Миха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ая игра «Правила дорожного дви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Воробушки и автомобиль», «Красный, желтый, зеле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о и безопасность ваших детей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-я неделя «Здоровья и спорта»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07"/>
        <w:gridCol w:w="2835"/>
        <w:gridCol w:w="19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ляйся - если хочешь быть здоров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акаливании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ение сказки «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 витамины и здоров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12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риса Ревю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ки «Водичка, водичка…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 и вод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зическое развитие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помни слова», «Что пропало», «Кто спрятался за забором».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удь осторожен на вод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в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Вода, водичка - польза и вре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ение сказки «Волшебные витамины для Винни Пух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о водном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Морские обитате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Ручее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оре волнуется», «Ручее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, «Найди отличия».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Общаемся на рав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юли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нужно мыть руки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«Мойдодыр»                 К.И. Чуковского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такое хорошо, что такое плохо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Ручеек», «Карусель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А. Барто  «Девочка чумазая».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ование «Картина про лето» (печать ладошк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Найди отличия», «Лабиринты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Что, где расположен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сультация «Раскрываем тайны детского рису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День солнц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Какую пользу приносят солнц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ение рассказа                           М. Пришвина «Лягушон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руги на воде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мелками на асфальте «Водное цар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Ручеек», «Карусель», «Собери чемоданчик», «Пробеги тих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Назови предметы одним словом», «Кто, что делает», «Кто это?», «Что нарисовано на картин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ка-передвижка «Азбука общения с ребенком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здоровы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вра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тобы нам не боле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ые игры «Больница», «Апте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Айболит»                  К.И. Чуков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бери чемоданчик», «Пробеги ти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ем быть? (врач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помни слова», «Что пропало», «Кто спрятался за забором»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Консультация  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Значение и организация утренней гимнастики в семье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-я неделя «Творческая мастерская»</w:t>
      </w:r>
    </w:p>
    <w:tbl>
      <w:tblPr>
        <w:tblW w:w="11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07"/>
        <w:gridCol w:w="2080"/>
        <w:gridCol w:w="2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фантаз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фант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крытка про лет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забава «Буги-буг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ыльными пузыр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Цветик -семицветик».  В. Кат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«Парные картинки», «Найди отличия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Беседа «На что необходимо обращать внимание при выборе книг для детей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оделки из природного матер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рассказа «Друг детства» Виктора Драгу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е «Вместе весело ша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 - печатная игра «Паз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весел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быстрее», «Найди пару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Что, где расположено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Общаемся на равных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ение сказки «Заяц -хв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Сказочное дерево» плоскостное изображение. Выставки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игровых уголках с любимым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ование «Обитатели морей» (восковые мелки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«Парные картинки», «Найди от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«Найди отличия», «Лабиринт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полнении предметно - развивающей среды в группе к новому учебному году.</w:t>
              <w:b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именин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рассказа Константина Ушинского «Умей обожда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именин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ов для именинни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Разноцветн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«Дуем, дуем, надуваем». (стакан с водой, соломинка для коктейля, ваза с водой, веточка). «Мыльные пузыри». (тарелка, мыльный раствор, трубочка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Каравай», «Я знаю 5 имен» - с мячом, «Класси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  «Здравствуй, это я», «Садовник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нформация «Словесные игры»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нижного уголка в группе.              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По страницам любимых сказок» Изготовление книжек-малыше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викторина «В мире сказ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 «Русские народные сказ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, игрушек-самоделок «Герои волшебных русских сказок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Эти волшебные сказки», «Мы - иллюстраторы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«Парные картинки», «Найди отличия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амятка  «О вредных привычках в питании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-неделя «Театра и сказок»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07"/>
        <w:gridCol w:w="2085"/>
        <w:gridCol w:w="276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день недел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  гости к сказ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теат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 сказки «Реп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казка «Хаврошечк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зическое развитие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зови предметы одним словом», «Кто, что делает», «Кто это?», «Что нарисовано на картинке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 «Возможные формы совместного отдыха родителей и де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сказ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русских народных сказок. Рассматривание иллюстраций к произведениям .                                                                  С/р игра «Библиотека».  Рисунки «Моя любимая сказка».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Гуси -лебеди». «Баба - яга», «Пузырь», «Поймай комара», «Воробушки и автомобиль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Запомни слова»,  «Кто спрятался за забором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учить с детьми стихотворений.</w:t>
            </w:r>
          </w:p>
        </w:tc>
      </w:tr>
      <w:tr>
        <w:trPr>
          <w:trHeight w:val="26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сказ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сказок – какие они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«По страницам любимых сказ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Ручеек»,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амять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слова», «Что пропало», «Кто спрятался за забо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Парные картинки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одборе книг для домашнего чтения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07"/>
        <w:gridCol w:w="2085"/>
        <w:gridCol w:w="2764"/>
      </w:tblGrid>
      <w:tr>
        <w:trPr>
          <w:trHeight w:val="8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ое мероприятие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- забава «Разрисуй воздушный ша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оя любимая иг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- забава «Поймай шарик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- танец «Буги-буг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отлич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 «Гори, гори ясно», «Салочки- выручалочк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: из цикла «Игрушки» 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Музы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Одуванчики цветы – очень вежливы, а ты?» (набрыз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«Парные картинки», «Найди отличия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звитие позитивных взаимоотношений родителей и работнико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basedOn w:val="Style5"/>
    <w:qFormat/>
    <w:rPr>
      <w:sz w:val="21"/>
    </w:rPr>
  </w:style>
  <w:style w:type="character" w:styleId="Style16">
    <w:name w:val="Нижний колонтитул Знак"/>
    <w:basedOn w:val="Style5"/>
    <w:qFormat/>
    <w:rPr>
      <w:sz w:val="21"/>
    </w:rPr>
  </w:style>
  <w:style w:type="character" w:styleId="C8">
    <w:name w:val="c8"/>
    <w:basedOn w:val="Style5"/>
    <w:qFormat/>
    <w:rPr/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4">
    <w:name w:val="c4"/>
    <w:basedOn w:val="Style5"/>
    <w:qFormat/>
    <w:rPr/>
  </w:style>
  <w:style w:type="character" w:styleId="C12">
    <w:name w:val="c12"/>
    <w:basedOn w:val="Style5"/>
    <w:qFormat/>
    <w:rPr/>
  </w:style>
  <w:style w:type="character" w:styleId="C23">
    <w:name w:val="c23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zki.rustih.ru/mixail-prishvin-lesnoj-dokt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9:00Z</dcterms:created>
  <dc:creator>Admin</dc:creator>
  <dc:description/>
  <dc:language>en-US</dc:language>
  <cp:lastModifiedBy>комп2015</cp:lastModifiedBy>
  <dcterms:modified xsi:type="dcterms:W3CDTF">2023-06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2863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